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</wp:posOffset>
            </wp:positionH>
            <wp:positionV relativeFrom="page">
              <wp:posOffset>345440</wp:posOffset>
            </wp:positionV>
            <wp:extent cx="7326630" cy="1058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663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270</wp:posOffset>
            </wp:positionH>
            <wp:positionV relativeFrom="margin">
              <wp:posOffset>9124950</wp:posOffset>
            </wp:positionV>
            <wp:extent cx="5877560" cy="11995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Wojewódzki Szpital Specjalistyczny we Wrocław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Kamieńskiego 73a</w:t>
      </w:r>
    </w:p>
    <w:p>
      <w:pPr>
        <w:pStyle w:val="Normal"/>
        <w:jc w:val="center"/>
        <w:rPr>
          <w:b/>
          <w:b/>
        </w:rPr>
      </w:pPr>
      <w:r>
        <w:rPr>
          <w:b/>
        </w:rPr>
        <w:t>51-124 Wrocła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bookmarkStart w:id="0" w:name="_Hlk90465582"/>
      <w:bookmarkEnd w:id="0"/>
      <w:r>
        <w:rPr>
          <w:b/>
          <w:sz w:val="48"/>
          <w:szCs w:val="48"/>
        </w:rPr>
        <w:t>SZCZEGÓŁOWE WARUNKI KONKURSU OFERT</w:t>
      </w:r>
    </w:p>
    <w:p>
      <w:pPr>
        <w:pStyle w:val="Normal"/>
        <w:jc w:val="center"/>
        <w:rPr>
          <w:b/>
          <w:b/>
          <w:sz w:val="48"/>
          <w:szCs w:val="48"/>
        </w:rPr>
      </w:pPr>
      <w:bookmarkStart w:id="1" w:name="_Hlk90465582"/>
      <w:bookmarkEnd w:id="1"/>
      <w:r>
        <w:rPr>
          <w:b/>
          <w:sz w:val="48"/>
          <w:szCs w:val="48"/>
        </w:rPr>
        <w:t>(SWKO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na udzielanie świadczeń opieki zdrowotnej </w:t>
      </w:r>
    </w:p>
    <w:p>
      <w:pPr>
        <w:pStyle w:val="Normal"/>
        <w:jc w:val="center"/>
        <w:rPr/>
      </w:pPr>
      <w:r>
        <w:rPr>
          <w:sz w:val="36"/>
          <w:szCs w:val="36"/>
        </w:rPr>
        <w:t>w zakresie badań patomorfologicznych oraz genetycznych, konsultacji histopatologicznych, badań sekcyjnych i prowadzenia prosektoriu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Wrocław 10 lipca 2025 r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 xml:space="preserve">SZCZEGÓŁOWE WARUNKI KONKURSU OFERT OGŁOSZONEGO NA UDZIELANIE ŚWIADCZEŃ OPIEKI ZDROWOTNEJ W ZAKRESIE BADAŃ HISTOPATOLOGICZNYCH ORAZ GENETYCZNYCH, KONSULTACJI HISTOPATOLOGICZNYCH, BADAŃ SEKCYJNYCH I PROWADZENIA PROSEKTORIUM, WYKONYWANYCH W POMIESZCZENIACH UDZIELAJĄCEGO ZAMÓWIENIE NA RZECZ PACJENTÓW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OJEWÓDZKIEGO SZPITALA SPECJALISTYCZNEGO WE WROCŁAWIU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Działając na podstawie art. 26 i 27 ustawy z dnia 15 kwietnia 2011 r. o działalności leczniczej (t.j. Dz. U. z 2025 roku poz. 450) Wojewódzki Szpital Specjalistyczny we Wrocławiu jako Udzielający Zamówienia przedstawia warunki udziału w postępowaniu prowadzonym w trybie konkursu ofert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Szacowana wartość wynagrodzenia Przyjmującego Zamówienie przekracza kwotę 130 000 zł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DZIELAJĄCY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jewódzki Szpital Specjalistyczny we Wrocławiu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H. Kamieńskiego 73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1-124 Wrocław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IEJSCE OPUBLIKOWANIA DOKUMENTÓW DOTYCZĄCYM ZAMÓWI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Dokumenty dotyczące niniejszego postępowania to jest: Ogłoszenia o konkursie oraz niniejsze Szczegółowe Warunki Konkursu Ofert, formularz ofertowy, lista badań, zamieszczon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- na stronie internetowej </w:t>
      </w:r>
      <w:hyperlink r:id="rId4">
        <w:r>
          <w:rPr>
            <w:rStyle w:val="InternetLink"/>
            <w:rFonts w:cs="Calibri"/>
            <w:sz w:val="24"/>
            <w:szCs w:val="24"/>
          </w:rPr>
          <w:t>www.wssk.wroc.pl</w:t>
        </w:r>
      </w:hyperlink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Wzór umowy na udzielanie świadczeń zdrowotnych, wzór umowy RODO, wzór umowy na wynajem pomieszczeń będą dostarczone elektronicznie na prośbę oferenta przesłaną na adres: </w:t>
      </w:r>
      <w:hyperlink r:id="rId5">
        <w:r>
          <w:rPr>
            <w:rStyle w:val="InternetLink"/>
            <w:rFonts w:cs="Calibri"/>
            <w:sz w:val="24"/>
            <w:szCs w:val="24"/>
          </w:rPr>
          <w:t>alina.kristen@wssk.wroc.pl</w:t>
        </w:r>
      </w:hyperlink>
      <w:r>
        <w:rPr>
          <w:rFonts w:cs="Calibri"/>
          <w:sz w:val="24"/>
          <w:szCs w:val="24"/>
        </w:rPr>
        <w:t xml:space="preserve"> w okresie prowadzenia postęp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PRZEDMIOT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dmiotem zamówienia w ramach niniejszego konkursu ofert jest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dzielanie świadczeń zdrowotnych kod CPV 85100000-0 dla pacjentów Wojewódzkiego Szpitala Specjalistycznego we Wrocławiu w zakresie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2060"/>
          <w:sz w:val="24"/>
          <w:szCs w:val="24"/>
        </w:rPr>
      </w:pPr>
      <w:r>
        <w:rPr>
          <w:rFonts w:cs="Calibri"/>
          <w:b/>
          <w:bCs/>
          <w:color w:val="00206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1. badań patomorfologicznych oraz genetycznych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. konsultacji w zakresie histopatologi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3. badań sekcyjnych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4. prowadzenie prosektorium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ykonywanych w pomieszczeniach Udzielającego zamówieni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Szczegółowe warunki realizacji przedmiotu zamówienia zawarte są we wzorze umowy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ERMINY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Termin składania ofert: </w:t>
      </w:r>
      <w:r>
        <w:rPr>
          <w:rFonts w:cs="Calibri"/>
          <w:b/>
          <w:bCs/>
          <w:sz w:val="24"/>
          <w:szCs w:val="24"/>
        </w:rPr>
        <w:t>do godz. 10.00 w dniu 21 lipca 2025 r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Termin otwarcia ofert: </w:t>
      </w:r>
      <w:r>
        <w:rPr>
          <w:rFonts w:cs="Calibri"/>
          <w:b/>
          <w:bCs/>
          <w:sz w:val="24"/>
          <w:szCs w:val="24"/>
        </w:rPr>
        <w:t>godz. 10.30 w dniu 21 lipca 2025 r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Termin rozstrzygnięcia konkursu: </w:t>
      </w:r>
      <w:r>
        <w:rPr>
          <w:rFonts w:cs="Calibri"/>
          <w:b/>
          <w:bCs/>
          <w:sz w:val="24"/>
          <w:szCs w:val="24"/>
        </w:rPr>
        <w:t>do 24 lipca 2025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Termin, do którego </w:t>
      </w:r>
      <w:r>
        <w:rPr>
          <w:rFonts w:cs="Calibri"/>
          <w:b/>
          <w:sz w:val="24"/>
          <w:szCs w:val="24"/>
        </w:rPr>
        <w:t>Oferent</w:t>
      </w:r>
      <w:r>
        <w:rPr>
          <w:rFonts w:cs="Calibri"/>
          <w:sz w:val="24"/>
          <w:szCs w:val="24"/>
        </w:rPr>
        <w:t xml:space="preserve"> będzie związany ofertą: </w:t>
      </w:r>
      <w:r>
        <w:rPr>
          <w:rFonts w:cs="Calibri"/>
          <w:color w:val="000000"/>
          <w:sz w:val="24"/>
          <w:szCs w:val="20"/>
        </w:rPr>
        <w:t>okres 30 dni licząc od daty upływu terminu składania ofert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WYMAGANIA WOBEC OFERENTA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postępowaniu mogą wziąć udział Oferenci spełniający następujące warunki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ersonel oferenta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inimum trzech lekarzy histopatologów, w tym dwóch specjalistów z II stopniem specjalizacji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nimum dwóch cytodiagnostów (z doświadczeniem zawodowym 15 000 wykonywanych cytologii ginekologicznych rocznie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oświadczenie oferent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minimum 5 letnie doświadczenie w realizacji przedmiotu konkursu 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wykonywanie minimum 30 000 badań </w:t>
      </w:r>
      <w:bookmarkStart w:id="2" w:name="_Hlk90466160"/>
      <w:r>
        <w:rPr>
          <w:rFonts w:cs="Calibri"/>
          <w:sz w:val="24"/>
          <w:szCs w:val="24"/>
        </w:rPr>
        <w:t>histopatologicznych</w:t>
      </w:r>
      <w:bookmarkEnd w:id="2"/>
      <w:r>
        <w:rPr>
          <w:rFonts w:cs="Calibri"/>
          <w:sz w:val="24"/>
          <w:szCs w:val="24"/>
        </w:rPr>
        <w:t xml:space="preserve"> roczni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sprzęt oferenta</w:t>
      </w:r>
    </w:p>
    <w:p>
      <w:pPr>
        <w:pStyle w:val="Heading2"/>
        <w:numPr>
          <w:ilvl w:val="0"/>
          <w:numId w:val="1"/>
        </w:numPr>
        <w:spacing w:before="0" w:after="280"/>
        <w:jc w:val="both"/>
        <w:rPr/>
      </w:pPr>
      <w:bookmarkStart w:id="3" w:name="_Hlk90465634"/>
      <w:r>
        <w:rPr>
          <w:rFonts w:cs="Calibri" w:ascii="Calibri" w:hAnsi="Calibri"/>
          <w:b w:val="false"/>
          <w:bCs w:val="false"/>
          <w:sz w:val="24"/>
          <w:szCs w:val="24"/>
        </w:rPr>
        <w:t xml:space="preserve">aparaty i urządzenia gwarantujące skuteczną ocenę materiału i spełniające standardy określone przez WHO oraz ustawodawcę dla badań wykonywanych w trybie śródoperacyjnym kriostat  </w:t>
      </w:r>
      <w:bookmarkEnd w:id="3"/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548DD4"/>
          <w:sz w:val="24"/>
          <w:szCs w:val="24"/>
        </w:rPr>
      </w:pPr>
      <w:r>
        <w:rPr>
          <w:rFonts w:cs="Calibri"/>
          <w:b/>
          <w:bCs/>
          <w:color w:val="548DD4"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POSÓB PRZYGOTOWANIA OFERTY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żdy Oferent może złożyć tylko jedną ofertę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ent ponosi wszystkie koszty związane z przygotowaniem i złożeniem ofert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Ofertę należy złożyć w formie pisemnej w języku polskim wraz z wymaganymi załącznikami i dokumentami, na formularzu oferty wg wzoru stanowiącego załącznik nr 1 do niniejszych warunków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łożenie oferty jest jednoznaczne z zaakceptowaniem warunków umów: na udzielanie świadczeń, najem pomieszczeń oraz w zakresie przetwarzania danych osobowych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a musi być podpisana przez osobę upoważnioną. Upoważnienie do podpisania oferty powinno wynikać z dokumentów załączonych do ofert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Oferta powinna być złożona w oryginale. Załączniki do oferty mogą być złożone w formie kopii. Kserokopie muszą zostać potwierdzone klauzulą „Potwierdzam za zgodność z oryginałem” przez osobę (osoby) uprawnioną do występowania w imieniu Przyjmującego zamówienie zgodnie z formą reprezentacji określoną we właściwym rejestrze lub Centralnej Ewidencji i Informacji o Działalności Gospodarczej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Przyjmujący zamówienie może wprowadzić zmiany do złożonej przez siebie oferty lub wycofać złożoną przez siebie ofertę przed upływem terminu składania ofert. Wycofanie lub zmiana złożonej oferty odbywa się w następującym trybie: oświadczenie w zakresie zmiany, w tym uzupełnienia lub cofnięcia oferty, składane jest w Kancelarii Szpitala w formie pisemnej, w zamkniętej kopercie, opisanej jak to zostało określone w pkt. 12 poniżej, opatrzonej dodatkową adnotacją: </w:t>
      </w:r>
      <w:r>
        <w:rPr>
          <w:rFonts w:cs="Calibri"/>
          <w:b/>
          <w:bCs/>
          <w:sz w:val="24"/>
          <w:szCs w:val="24"/>
        </w:rPr>
        <w:t>wycofanie lub zmiana oferty</w:t>
      </w:r>
      <w:r>
        <w:rPr>
          <w:rFonts w:cs="Calibri"/>
          <w:sz w:val="24"/>
          <w:szCs w:val="24"/>
        </w:rPr>
        <w:t xml:space="preserve">. Dla swojej skuteczności wycofanie lub zmiana oferty musi zostać złożone przed upływem terminu składania ofert określonego w niniejszych Szczegółowych Warunkach Konkursu Ofert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szelkie zmiany lub poprawki w tekście oferty muszą być parafowane własnoręcznie przez Przyjmującego zamówieni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zystkie strony oferty powinny być spięte w sposób zapobiegający możliwości dekompletacji ofert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i do oferty stanowią jej integralną część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ę należy złożyć w zamkniętej kopercie w sposób uniemożliwiający jej przypadkowe otwarci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ę wraz z załącznikami opatrzoną danymi Przyjmującego zamówienie należy umieścić w zaklejonej kopercie oznaczonej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>Oferta na udzielanie świadczeń opieki zdrowotnej - badania histopatologiczne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Calibri"/>
          <w:b/>
          <w:bCs/>
          <w:sz w:val="24"/>
          <w:szCs w:val="24"/>
        </w:rPr>
        <w:t>Nie otwierać przed godz. 10.30, 21 lipca 2025 r.”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W celu prawidłowego przygotowania oferty, Przyjmujący zamówienie może zwrócić się do Udzielającego Zamówienie o udzielenie informacji niezbędnych do prawidłowego złożenia oferty. Zapytania w tym zakresie są kierowane mailowo na adres </w:t>
      </w:r>
      <w:hyperlink r:id="rId6">
        <w:r>
          <w:rPr>
            <w:rStyle w:val="InternetLink"/>
            <w:rFonts w:cs="Calibri"/>
            <w:sz w:val="24"/>
            <w:szCs w:val="24"/>
          </w:rPr>
          <w:t>alina.kristen@wssk.wroc.pl</w:t>
        </w:r>
      </w:hyperlink>
      <w:r>
        <w:rPr>
          <w:rFonts w:cs="Calibri"/>
          <w:sz w:val="24"/>
          <w:szCs w:val="24"/>
        </w:rPr>
        <w:t xml:space="preserve">  Zapytania mogą być kierowane do 14 lipca 2025 r. Informacje o złożonych zapytaniach i udzielonych odpowiedziach publikowane są na stronie internetowej Udzielającego zamówienie w materiałach dotyczących niniejszego konkursu. Udzielający zamówienie nie udziela odpowiedzi bezpośrednio zadającemu pytanie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oferty musi być podana w PLN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przewiduje się zwołania zebrania Przyjmujących zamówieni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YMAGANE DOKUMENTY:</w:t>
      </w:r>
    </w:p>
    <w:p>
      <w:pPr>
        <w:pStyle w:val="Normal"/>
        <w:tabs>
          <w:tab w:val="clear" w:pos="708"/>
          <w:tab w:val="left" w:pos="623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ferta może być złożona przez jednego lub kilku Oferentów, działających wspólni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W przypadku, kiedy Oferta składana jest przez kliku Oferentów, każdy z nich składa dokumenty właściwe dla formy prowadzonej przez niego działalności, określone poniżej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Wszyscy oferenci (niezależnie od formy prowadzonej działalności) składają następujące dokumenty: 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istę personelu, ze wskazaniem imienia i nazwiska, numeru prawa wykonywania zawodu, posiadanej specjalizacji, 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az sprzętu znajdującego się w posiadaniu oferenta, 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Oświadczenie o spełnieniu warunków udziału w niniejszym konkursie w zakresie doświadczenia, zawierające listę podmiotów, na rzecz których usługi były wykonywane i szacunkową liczbę wykonanych badań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Dla praktyk zawodowych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Wpis do Rejestru podmiotów wykonujących działalność leczniczą. 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Kserokopia polisy OC, dotyczącej obowiązkowego ubezpieczenia OC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ciąg z Centralnej Ewidencji i Informacji o Działalności Gospodarczej lub odpis z Rejestru Przedsiębiorców KRS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la podmiotów leczniczych: 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ciąg/wydruk z rejestru podmiotów leczniczych sporządzony nie wcześniej niż 6 miesięcy przed upływem terminu składania ofert, albo oświadczenie o wpisie do rejestru z podaniem numeru księgi rejestrowej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Aktualny odpis z Krajowego Rejestru Sądowego wystawiony nie wcześniej niż 6 miesięcy przed upływem terminu składania ofert, lub wydruk/wyciąg z Centralnej Ewidencji i Informacji o Działalności Gospodarczej dla wspólników w przypadku podmiotów leczniczych, prowadzonych w formie spółki.</w:t>
      </w:r>
    </w:p>
    <w:p>
      <w:pPr>
        <w:pStyle w:val="Default"/>
        <w:numPr>
          <w:ilvl w:val="0"/>
          <w:numId w:val="27"/>
        </w:numPr>
        <w:jc w:val="both"/>
        <w:rPr/>
      </w:pPr>
      <w:r>
        <w:rPr>
          <w:rFonts w:cs="Calibri" w:ascii="Calibri" w:hAnsi="Calibri"/>
        </w:rPr>
        <w:t xml:space="preserve">Kopię umowy spółki lub wyciąg z tej umowy zawierający postanowienia o zasadach reprezentacji spółki – w </w:t>
      </w:r>
      <w:r>
        <w:rPr>
          <w:rFonts w:cs="Calibri" w:ascii="Calibri" w:hAnsi="Calibri"/>
          <w:color w:val="000000"/>
        </w:rPr>
        <w:t>przypadku podmiotów leczniczych</w:t>
      </w:r>
      <w:r>
        <w:rPr>
          <w:rFonts w:cs="Calibri" w:ascii="Calibri" w:hAnsi="Calibri"/>
        </w:rPr>
        <w:t xml:space="preserve">, prowadzonych w formie spółki cywilnej, </w:t>
      </w:r>
    </w:p>
    <w:p>
      <w:pPr>
        <w:pStyle w:val="Default"/>
        <w:numPr>
          <w:ilvl w:val="0"/>
          <w:numId w:val="2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pia polisy OC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. ZASADA I KRYTERIUM OCENY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cena spełnienia wymagań formalnych zostanie przeprowadzona na podstawie złożonych przez Przyjmującego zamówienie dokumentów przy zastosowaniu formuły „spełnia”, „nie spełnia”. Oferty niespełniające wymagań zostaną odrzucone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ryterium oceny oferty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cena merytoryczna: 20%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tencjał zatrudnionego personelu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3 lekarzy histopatologów, 2 cytodiagnostów – 0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Calibri"/>
          <w:sz w:val="24"/>
          <w:szCs w:val="24"/>
        </w:rPr>
        <w:t>- 4 lekarzy histopatologów, 3 cytodiagnstów – 10%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5 lekarzy histopatologów i więcej, 4 cytodiagnostów i więcej- 20%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: 80%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winna być podana kwotowo w ofercie, słownie oraz cyfrowo, w przypadku rozbieżności decyduje cena określona słownie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liczona wg wzoru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280" w:after="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ryterium  – cena (C)</w:t>
      </w:r>
    </w:p>
    <w:p>
      <w:pPr>
        <w:pStyle w:val="Normal"/>
        <w:autoSpaceDE w:val="false"/>
        <w:spacing w:lineRule="auto" w:line="240" w:before="280" w:after="60"/>
        <w:ind w:left="360" w:hanging="0"/>
        <w:jc w:val="both"/>
        <w:rPr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pl-PL"/>
        </w:rPr>
        <w:t xml:space="preserve">C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GB" w:eastAsia="pl-PL"/>
        </w:rPr>
        <w:t>min</w:t>
      </w:r>
    </w:p>
    <w:p>
      <w:pPr>
        <w:pStyle w:val="Normal"/>
        <w:autoSpaceDE w:val="false"/>
        <w:spacing w:lineRule="auto" w:line="240" w:before="280" w:after="60"/>
        <w:ind w:left="360" w:hanging="0"/>
        <w:jc w:val="both"/>
        <w:rPr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pl-PL"/>
        </w:rPr>
        <w:t xml:space="preserve">C = (---------------------------------) * 80 % </w:t>
      </w:r>
    </w:p>
    <w:p>
      <w:pPr>
        <w:pStyle w:val="Normal"/>
        <w:autoSpaceDE w:val="false"/>
        <w:spacing w:lineRule="auto" w:line="240" w:before="280" w:after="60"/>
        <w:ind w:left="360" w:hanging="0"/>
        <w:rPr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pl-PL"/>
        </w:rPr>
        <w:t xml:space="preserve">C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GB" w:eastAsia="pl-PL"/>
        </w:rPr>
        <w:t xml:space="preserve">bad.  oferty </w:t>
      </w:r>
    </w:p>
    <w:p>
      <w:pPr>
        <w:pStyle w:val="Normal"/>
        <w:spacing w:lineRule="auto" w:line="240" w:before="280" w:after="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gdzie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280" w:after="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C – cena rozumiana jako suma: cen jednostkowych poszczególnych badań zawartych w formularzu asortymentowo – cenowym, ceny jednostkowej konsultacji, ceny jednostkowej badania sekcyjnego, ceny jednostkowej za prowadzenie prosektorium</w:t>
      </w:r>
    </w:p>
    <w:p>
      <w:pPr>
        <w:pStyle w:val="Normal"/>
        <w:spacing w:lineRule="auto" w:line="240" w:before="280" w:after="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C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bscript"/>
          <w:lang w:eastAsia="pl-PL"/>
        </w:rPr>
        <w:t>min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 - najniższa cena ogółem brutto spośród ofert nie odrzuconych </w:t>
      </w:r>
    </w:p>
    <w:p>
      <w:pPr>
        <w:pStyle w:val="Normal"/>
        <w:spacing w:lineRule="auto" w:line="240" w:before="280" w:after="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C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bscript"/>
          <w:lang w:eastAsia="pl-PL"/>
        </w:rPr>
        <w:t xml:space="preserve">bad. oferty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- cena ogółem brutto ocenianej ofert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Na </w:t>
      </w:r>
      <w:r>
        <w:rPr>
          <w:rFonts w:cs="Calibri"/>
          <w:color w:val="000000"/>
          <w:sz w:val="24"/>
          <w:szCs w:val="24"/>
        </w:rPr>
        <w:t>podstawie ww. kryteriów zostanie wybrana jedna oferta oceniona najwyżej ze wszystkich złożonych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MIEJSCE I TERMIN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Ofertę w zaklejonej kopercie należy złożyć w </w:t>
      </w:r>
      <w:r>
        <w:rPr>
          <w:rFonts w:cs="Calibri"/>
          <w:b/>
          <w:color w:val="000000"/>
          <w:sz w:val="24"/>
          <w:szCs w:val="24"/>
        </w:rPr>
        <w:t>Kancelarii Głównej Szpitala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>(piętro -1) do godz. 10.00 w dniu 21 lipca 2025 r.</w:t>
      </w:r>
      <w:r>
        <w:rPr>
          <w:rFonts w:cs="Calibri"/>
          <w:color w:val="000000"/>
          <w:sz w:val="24"/>
          <w:szCs w:val="24"/>
        </w:rPr>
        <w:t xml:space="preserve"> lub przesłać pocztą na adres Szpitala. Oferta przesłana pocztą musi wpłynąć do Szpitala </w:t>
      </w:r>
      <w:r>
        <w:rPr>
          <w:rFonts w:cs="Calibri"/>
          <w:b/>
          <w:color w:val="000000"/>
          <w:sz w:val="24"/>
          <w:szCs w:val="24"/>
        </w:rPr>
        <w:t>do godz. 10.00 w dniu 21 lipca 2025 roku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ferta złożona po terminie zostanie zwrócona bez otwierania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Celem dokonania zmian bądź poprawek Przyjmujący zamówienie może wycofać wcześniej złożoną ofertę i złożyć ją ponownie pod warunkiem zachowania wcześniej wyznaczonego terminu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ybór drogi pocztowej dla przesłania oferty następuje na ryzyko Przyjmującego zamówienie. Za dzień złożenia oferty uważa się w takim przypadku dzień wpływu oferty do Kancelarii Głównej Szpitala (a nie dzień nadania przesyłki zawierającej ofertę)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TRYB UDZIELANIA WYJAŚNIEŃ DOTYCZĄCYCH MATERIAŁÓW INFORMACYJNYCH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jmujący zamówienie może zwracać się do Udzielającego zamówienie o wyjaśnienia dotyczące wszelkich wątpliwości związanych ze sposobem przygotowania oferty osobiście lub na piśmie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zczegółowych informacji formalnych udziela Zastępca Dyrektora ds. Sprzedaży Usług Medycznych i Marketingu, e-mail: </w:t>
      </w:r>
      <w:hyperlink r:id="rId7">
        <w:r>
          <w:rPr>
            <w:rStyle w:val="InternetLink"/>
            <w:rFonts w:cs="Calibri"/>
            <w:sz w:val="24"/>
            <w:szCs w:val="24"/>
          </w:rPr>
          <w:t>alina.kristen@wssk.wroc.pl</w:t>
        </w:r>
      </w:hyperlink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Szczegółowych informacji o pomieszczeniach do wynajęcia udziela dział Gospodarki Nieruchomościami i Utrzymania Ruchu pod numerem telefonu 71 32 70 488, e-mail: </w:t>
      </w:r>
      <w:r>
        <w:rPr>
          <w:rFonts w:cs="Calibri"/>
          <w:color w:val="3333FF"/>
          <w:sz w:val="24"/>
          <w:szCs w:val="24"/>
          <w:u w:val="single"/>
        </w:rPr>
        <w:t>pawel.tarasinski@wssk.wroc.pl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IEJSCE I TERMIN ORAZ TRYB OTWARCIA OFERT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misyjne otwarcie ofert nastąpi na posiedzeniu Komisji konkursowej, które odbędzie się w siedzibie Udzielającego Zamówienie, w Klubie Rotary w siedzibie Udzielającego zamówienie w dniu </w:t>
      </w:r>
      <w:r>
        <w:rPr>
          <w:rFonts w:cs="Calibri"/>
          <w:b/>
          <w:bCs/>
          <w:sz w:val="24"/>
          <w:szCs w:val="24"/>
        </w:rPr>
        <w:t>21 lipca 2025 o godzinie 10:30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mówienie przechowuje oferty w stanie nienaruszonym w swojej siedzibie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części jawnej, na której może być obecny Oferent, nastąpi komisyjne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stwierdzenie prawidłowości ogłoszenia konkursu oraz liczby otrzymanych ofert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) stwierdzenie ważności ofert pod względem zabezpieczenia i ich otwarcie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części zamkniętej posiedzeń, bez udziału Przyjmujących zamówienie, Komisja konkursowa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zbada, które z ofert spełniają warunki określone w Szczegółowych warunkach Konkursu Ofert (SWKO)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że wzywać Oferentów do złożenia wyjaśnień dotyczących treści złożonej oferty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wentualnie wezwie Oferenta, którego oferta zostanie uznana za korzystniejszą do uzupełnienia brakujących lub nieprawidłowych dokumentów, lub jeśli dokonanie wyboru oferty najkorzystniejszej jest niemożliwe z uwagi na braki w ofertach wezwanie Oferentów do uzupełnienia brakujących lub nieprawidłowych dokumentów,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ona wyboru oferty lub nie dokona wyboru żadnej z ofert.</w:t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W przypadku, kiedy cena zaoferowana przez Oferentów jest wyższa niż kwota jaką Udzielający zamówienie planował przeznaczyć na sfinansowanie zamówienia, Udzielający zamówienie może wezwać Oferentów na negocjacje zaoferowanych warunków cenowych. W ramach negocjacji zmianie może ulec jedynie zaoferowana cena (a nie inna część oferty), przy czym zaoferowana w trakcie negocjacji cena nie może być wyższa niż cena pierwotnie wskazana w ofercie.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OZSTRZYGNIĘCIE KONKURSU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yniki konkursu obowiązują po ich zatwierdzeniu przez Dyrektora Szpitala lub upoważnioną przez niego osobę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Komisja konkursowa niezwłocznie zawiadamia Przyjmujących zamówienie o zakończeniu postępowania konkursowego mailowo – dane kontaktowe podane w ofercie. Informacja o rozstrzygnięciu zostanie zamieszczona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na stronie internetowej </w:t>
      </w:r>
      <w:hyperlink r:id="rId8">
        <w:r>
          <w:rPr>
            <w:rStyle w:val="InternetLink"/>
            <w:rFonts w:cs="Calibri"/>
            <w:sz w:val="24"/>
            <w:szCs w:val="24"/>
          </w:rPr>
          <w:t>www.wssk.wroc.pl</w:t>
        </w:r>
      </w:hyperlink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dzielający zamówienie zastrzega sobie prawo do odwołania konkursu bez podania przyczyny oraz do przesunięcia terminu składania ofert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Komisja konkursowa odrzuci ofertę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1) złożoną przez oferenta po terminie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2) zawierającą nieprawdziwe informacje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3) jeżeli oferent nie podał ceny świadczenia usług medycznych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4) jeżeli zawiera rażącą niską cenę w stosunku do przedmiotu zamówienia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) jest nieważna na podstawie odrębnych przepisów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) jeżeli oferent złożył ofertę alternatywną,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) oferta nie spełnia warunków wymaganych przez Udzielającego zamówienie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 przypadku, gdy oferent nie przedstawił wszystkich wymaganych dokumentów lub gdy oferta zawiera braki formalne, Komisja konkursowa wzywa do usunięcia tych braków w wyznaczonym terminie pod rygorem odrzucenia oferty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Dyrektor szpitala unieważnia postępowanie w sprawie zawarcia umów świadczenia usług zdrowotnych, gdy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wpłynęła żadna oferta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płynęła jedna oferta niepodlegająca odrzuceniu, z zastrzeżeniem ust.8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rzucono wszystkie oferty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nastąpiła istotna zmiana okoliczności powodująca, że prowadzenie postępowania lub zawarcie umowy nie leży w interesie Udzielającego zamówienie, czego nie można było wcześniej przewidzieć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żeli w toku konkursu ofert wpłynęła tylko jedna oferta niepodlegająca odrzuceniu, Komisja może przyjąć tę ofertę, gdy z okoliczności wynika, że na ogłoszony ponownie, na tych samych warunkach, konkurs ofert nie wpłynie więcej ofert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Jeżeli nie nastąpiło unieważnienie postępowania w sprawie umowy na świadczenie usług zdrowotnych, Komisja konkursowa ogłasza o rozstrzygnięciu postępowania. O rozstrzygnięciu konkursu ogłasza się w miejscu i terminie podanym w ogłoszeniu. Z chwilą ogłoszenia rozstrzygnięcia postępowania następuje jego zakończenie i Komisja konkursowa ulega rozwiązaniu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ŚRODKI ODWOŁAWCZE PRZYSŁUGUJĄCE OFERENTOM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  <w:sz w:val="24"/>
          <w:szCs w:val="20"/>
        </w:rPr>
      </w:pPr>
      <w:r>
        <w:rPr>
          <w:rFonts w:cs="Calibri"/>
          <w:bCs/>
          <w:color w:val="000000"/>
          <w:sz w:val="24"/>
          <w:szCs w:val="20"/>
        </w:rPr>
        <w:t>Środki odwoławcze wymagają zachowania formy pisemnej lub elektronicznej (opatrzonej podpisem kwalifikowanym). Jako datę złożenia przyjmuje się datę wpływu do Kancelarii Udzielającego zamówieni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0"/>
        </w:rPr>
      </w:pPr>
      <w:r>
        <w:rPr>
          <w:rFonts w:cs="Calibri"/>
          <w:b/>
          <w:color w:val="000000"/>
          <w:sz w:val="24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  <w:t>PROTES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0"/>
        </w:rPr>
        <w:t>W toku postępowania konkursowego, do czasu zakończenia postępowania konkursowego Oferent może złożyć do Komisji konkursowej umotywowany protest w terminie 7 dni roboczych od dnia dokonania zaskarżonej czyn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  <w:t>Do czasu rozpatrzenia protestu postępowanie w sprawie zawarcia umowy na świadczenie zdrowotne ulega zawieszeniu, chyba, że z treści protestu wynika, że jest on bezzasadny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  <w:t>Protest złożony po terminie nie podlega rozpatrzeni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0"/>
        </w:rPr>
        <w:t>Informację o wniesieniu protestu i jego rozstrzygnięciu niezwłocznie zamieszcza się na tablicy ogłoszeń oraz na stronie internetowej Szpital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  <w:t>W przypadku uwzględnienia protestu komisja powtarza zaskarżoną czynność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  <w:t>ODWOŁANI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  <w:t>Oferent może wnieść do Dyrektora Szpitala, w terminie 7 dni od dnia ogłoszenia o rozstrzygnięciu postępowania, odwołanie dotyczące rozstrzygnięcia postęp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  <w:t>Odwołanie wniesione po terminie nie podlega rozpatrzeni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0"/>
        </w:rPr>
        <w:t>Odwołanie rozpatrywane jest w terminie 14 dni od dnia jego otrzymania. Wniesienie odwołania wstrzymuje zawarcie umowy o udzielanie świadczeń zdrowotnych do czasu jego rozpatrzen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ZAWARCIE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mowa będzie zawarta w terminie do 7 dni od chwili rozstrzygnięcia postępowania lub rozstrzygnięcia odwołania w zależności od tego, które z tych zdarzeń nastąpiło pierwsze. Jeśli w ramach postępowania została złożona jedna oferta, która została uznana za najkorzystniejszą, umowa może zostać zawarta w terminie wcześniejszym. 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jmujący zamówienie, którego oferta zostanie uznana za najkorzystniejszą zostanie powiadomiony o miejscu i terminie podpisania umowy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żeli Przyjmujący zamówienie, którego oferta została najwyżej oceniona i wybrana jako najkorzystniejsza, uchyla się od zawarcia umowy, Udzielający zamówienie wybierze najkorzystniejszą spośród pozostałych ofert uznanych za ważne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twierdzam</w:t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bCs/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  <w:rFonts w:cs="Calibri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3"/>
      <w:numFmt w:val="upperRoman"/>
      <w:lvlText w:val="%1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1"/>
      <w:numFmt w:val="upperRoman"/>
      <w:lvlText w:val="%1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</w:abstractNum>
  <w:abstractNum w:abstractNumId="14">
    <w:lvl w:ilvl="0">
      <w:start w:val="6"/>
      <w:numFmt w:val="upperRoman"/>
      <w:lvlText w:val="%1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cs="Calibri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bCs/>
        <w:rFonts w:ascii="Times New Roman" w:hAnsi="Times New Roman" w:cs="Times New Roman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bCs/>
        <w:rFonts w:cs="Calibri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0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bCs/>
        <w:rFonts w:cs="Calibri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Calibri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3">
    <w:lvl w:ilvl="0">
      <w:start w:val="8"/>
      <w:numFmt w:val="upperRoman"/>
      <w:lvlText w:val="%1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cs="Calibri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5">
    <w:lvl w:ilvl="0">
      <w:start w:val="12"/>
      <w:numFmt w:val="upperRoman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cs="Calibri"/>
      <w:b/>
      <w:bCs/>
      <w:sz w:val="24"/>
      <w:szCs w:val="24"/>
    </w:rPr>
  </w:style>
  <w:style w:type="character" w:styleId="WW8Num3z0">
    <w:name w:val="WW8Num3z0"/>
    <w:qFormat/>
    <w:rPr>
      <w:rFonts w:cs="Calibri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cs="Calibri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cs="Calibri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cs="Calibri"/>
      <w:b/>
      <w:bCs/>
      <w:sz w:val="24"/>
      <w:szCs w:val="24"/>
    </w:rPr>
  </w:style>
  <w:style w:type="character" w:styleId="WW8Num13z0">
    <w:name w:val="WW8Num13z0"/>
    <w:qFormat/>
    <w:rPr>
      <w:rFonts w:ascii="Calibri" w:hAnsi="Calibri" w:cs="Calibri"/>
      <w:sz w:val="24"/>
      <w:szCs w:val="24"/>
    </w:rPr>
  </w:style>
  <w:style w:type="character" w:styleId="WW8Num14z0">
    <w:name w:val="WW8Num14z0"/>
    <w:qFormat/>
    <w:rPr>
      <w:rFonts w:cs="Calibri"/>
      <w:b/>
      <w:bCs/>
      <w:sz w:val="24"/>
      <w:szCs w:val="24"/>
    </w:rPr>
  </w:style>
  <w:style w:type="character" w:styleId="WW8Num15z0">
    <w:name w:val="WW8Num15z0"/>
    <w:qFormat/>
    <w:rPr>
      <w:rFonts w:cs="Calibri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18z0">
    <w:name w:val="WW8Num18z0"/>
    <w:qFormat/>
    <w:rPr>
      <w:rFonts w:cs="Calibri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cs="Calibri"/>
      <w:b/>
      <w:bCs/>
      <w:sz w:val="24"/>
      <w:szCs w:val="24"/>
    </w:rPr>
  </w:style>
  <w:style w:type="character" w:styleId="WW8Num21z0">
    <w:name w:val="WW8Num21z0"/>
    <w:qFormat/>
    <w:rPr>
      <w:rFonts w:cs="Calibri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cs="Calibri"/>
      <w:b/>
      <w:bCs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Calibri" w:hAnsi="Calibri" w:cs="Calibri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nref">
    <w:name w:val="fn-ref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wssk.wroc.pl/" TargetMode="External"/><Relationship Id="rId5" Type="http://schemas.openxmlformats.org/officeDocument/2006/relationships/hyperlink" Target="mailto:alina.kristen@wssk.wroc.pl" TargetMode="External"/><Relationship Id="rId6" Type="http://schemas.openxmlformats.org/officeDocument/2006/relationships/hyperlink" Target="mailto:alina.kristen@wssk.wroc.pl" TargetMode="External"/><Relationship Id="rId7" Type="http://schemas.openxmlformats.org/officeDocument/2006/relationships/hyperlink" Target="mailto:alina.kristen@wssk.wroc.pl" TargetMode="External"/><Relationship Id="rId8" Type="http://schemas.openxmlformats.org/officeDocument/2006/relationships/hyperlink" Target="http://www.wssk.wroc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16:00Z</dcterms:created>
  <dc:creator>jszydlo</dc:creator>
  <dc:description/>
  <cp:keywords/>
  <dc:language>en-US</dc:language>
  <cp:lastModifiedBy>Goździewińska Agata</cp:lastModifiedBy>
  <cp:lastPrinted>2025-07-10T12:12:00Z</cp:lastPrinted>
  <dcterms:modified xsi:type="dcterms:W3CDTF">2025-07-10T10:16:00Z</dcterms:modified>
  <cp:revision>8</cp:revision>
  <dc:subject/>
  <dc:title/>
</cp:coreProperties>
</file>