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us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Nawiązując do ogłoszenia o konkursie ofert 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udzielanie świadczeń zdrowotnych przez 2 lekarzy specjalistów w dziedzinie radiologii i diagnostyki obrazowej w zakresie opisywania i nadzorowania badań planowych MR w Dolnośląskim Ośrodku Diagnostyki Obrazowej Wojewódzkiego Szpitala Specjalistycznego we Wrocławiu</w:t>
      </w:r>
    </w:p>
    <w:p>
      <w:pPr>
        <w:pStyle w:val="Wysunicieobszarutekstu"/>
        <w:ind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b/>
          <w:sz w:val="22"/>
          <w:szCs w:val="22"/>
        </w:rPr>
        <w:t>TEL.KONTAKTOWY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Proponowana kwota należności za realizację zamówienia z uwzględnieniem stawek i liczby godzin świadczonych usług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Oświadczam, że jestem/jesteśmy się związany (a) ofertą przez okres 60 dni od dnia, w którym upłynął termin składania ofer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agane w szczegółowych warunkach konkursu ofert dokumenty </w:t>
        <w:br/>
        <w:t xml:space="preserve">i oświadczenia jako załączniki./ Oświadczam, że dokumenty, o których mowa w szczegółowych warunkach konkursu znajdują się w posiadaniu Udzielającego zamówienia i są zgodne </w:t>
        <w:br/>
        <w:t xml:space="preserve">z obowiązującym stanem faktycznym. *    </w:t>
      </w:r>
    </w:p>
    <w:p>
      <w:pPr>
        <w:pStyle w:val="Standard"/>
        <w:jc w:val="both"/>
        <w:rPr>
          <w:sz w:val="22"/>
          <w:szCs w:val="22"/>
          <w:ins w:id="1" w:author="Magda" w:date="2018-06-06T15:35:00Z"/>
        </w:rPr>
      </w:pPr>
      <w:ins w:id="0" w:author="Magda" w:date="2018-06-06T15:35:00Z">
        <w:r>
          <w:rPr>
            <w:sz w:val="22"/>
            <w:szCs w:val="22"/>
          </w:rPr>
        </w:r>
      </w:ins>
    </w:p>
    <w:p>
      <w:pPr>
        <w:pStyle w:val="Standard"/>
        <w:jc w:val="both"/>
        <w:rPr>
          <w:sz w:val="22"/>
          <w:szCs w:val="22"/>
          <w:ins w:id="2" w:author="Magda" w:date="2018-06-08T12:48:00Z"/>
        </w:rPr>
      </w:pPr>
      <w:r>
        <w:rPr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jc w:val="both"/>
        <w:rPr>
          <w:sz w:val="22"/>
          <w:szCs w:val="22"/>
          <w:ins w:id="4" w:author="Magda" w:date="2018-06-08T12:48:00Z"/>
        </w:rPr>
      </w:pPr>
      <w:ins w:id="3" w:author="Magda" w:date="2018-06-08T12:48:00Z">
        <w:r>
          <w:rPr>
            <w:sz w:val="22"/>
            <w:szCs w:val="22"/>
          </w:rPr>
        </w:r>
      </w:ins>
    </w:p>
    <w:p>
      <w:pPr>
        <w:pStyle w:val="Standard"/>
        <w:jc w:val="both"/>
        <w:rPr/>
      </w:pPr>
      <w:r>
        <w:rPr>
          <w:sz w:val="22"/>
          <w:szCs w:val="22"/>
        </w:rPr>
        <w:t>Oświadczam, że jestem uprawniony do podania do wiadomości Wojewódzkiego Szpitala Specjalistycznego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 wymienione w szczegółowych  warunkach zamówienia  dokumenty           i oświadczenia  jako załączniki: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6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8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9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0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………………………………………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           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1:00Z</dcterms:created>
  <dc:creator>market1</dc:creator>
  <dc:description/>
  <cp:keywords/>
  <dc:language>en-US</dc:language>
  <cp:lastModifiedBy>Białek Dagmara</cp:lastModifiedBy>
  <cp:lastPrinted>2019-07-18T14:41:00Z</cp:lastPrinted>
  <dcterms:modified xsi:type="dcterms:W3CDTF">2025-02-17T09:40:00Z</dcterms:modified>
  <cp:revision>42</cp:revision>
  <dc:subject/>
  <dc:title>Załącznik nr 2 do WZ</dc:title>
</cp:coreProperties>
</file>