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us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Nawiązując do ogłoszenia o konkursie ofert na</w:t>
      </w:r>
      <w:r>
        <w:rPr>
          <w:b/>
          <w:bCs/>
          <w:sz w:val="24"/>
          <w:szCs w:val="24"/>
        </w:rPr>
        <w:t xml:space="preserve"> udzielanie świadczeń zdrowotnych przez lekarza specjalistę w dziedzinie kardiologii w zakresie elektroterapii serca, wszczepiania  stymulatorów i kardiowerterów defibrylatorów serca, przeprowadzania ablacji zaburzeń rytmu serca, sprawowania opieki nad pacjentami w Oddziale Kardiologicznym z Pododdziałem Intensywnego Nadzoru Kardiologicznego, Pododdziałem Leczenia Zaburzeń Rytmu Serca Wojewódzkiego Szpitala Specjalistycznego we Wrocławiu  oraz pełnienia dyżurów medycznych w w/w Oddziale, a także koordynowanie, w ramach zadań lekarza kierującego, prawidłowego funkcjonowania Pracowni Elektrofizjologii</w:t>
      </w:r>
    </w:p>
    <w:p>
      <w:pPr>
        <w:pStyle w:val="Wysunicieobszarutekstu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>TEL.KONTAKTOWY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ponowana  ilość godzin udzielenia świadczeń zdrowotnych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ponowana kwota należności za realizację zamówieni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.………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Oświadczam, że jestem/jesteśmy się związany (a) ofertą przez okres 60 dni od dnia, w którym upłynął termin składania ofer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agane w szczegółowych warunkach konkursu ofert dokumenty </w:t>
        <w:br/>
        <w:t xml:space="preserve">i oświadczenia jako załączniki./ Oświadczam, że dokumenty, o których mowa w szczegółowych warunkach konkursu znajdują się w posiadaniu Udzielającego zamówienia i są zgodne </w:t>
        <w:br/>
        <w:t xml:space="preserve">z obowiązującym stanem faktycznym. *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ins w:id="0" w:author="Magda" w:date="2018-06-08T12:48:00Z"/>
        </w:rPr>
      </w:pPr>
      <w:r>
        <w:rPr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świadczam, że jestem uprawniony do podania do wiadomości Wojewódzkiego Szpitala Specjalistycznego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ienione w szczegółowych  warunkach zamówienia  dokumenty           i oświadczenia  jako załączniki: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6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8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9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0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………………………………………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           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1:00Z</dcterms:created>
  <dc:creator>market1</dc:creator>
  <dc:description/>
  <cp:keywords/>
  <dc:language>en-US</dc:language>
  <cp:lastModifiedBy>Białek Dagmara</cp:lastModifiedBy>
  <cp:lastPrinted>2019-07-18T14:41:00Z</cp:lastPrinted>
  <dcterms:modified xsi:type="dcterms:W3CDTF">2025-01-27T12:39:00Z</dcterms:modified>
  <cp:revision>44</cp:revision>
  <dc:subject/>
  <dc:title>Załącznik nr 2 do WZ</dc:title>
</cp:coreProperties>
</file>