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Załącznik nr 1</w:t>
      </w:r>
    </w:p>
    <w:p>
      <w:pPr>
        <w:pStyle w:val="Standard"/>
        <w:ind w:left="5387" w:hanging="0"/>
        <w:rPr/>
      </w:pPr>
      <w:r>
        <w:rPr/>
        <w:t>do Szczegółowych warunków konkursu ofert</w:t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  <w:t>FORMULARZ OFERTOWY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user"/>
        <w:jc w:val="both"/>
        <w:rPr/>
      </w:pPr>
      <w:r>
        <w:rPr>
          <w:b/>
          <w:bCs/>
          <w:sz w:val="22"/>
          <w:szCs w:val="22"/>
        </w:rPr>
        <w:t>Nawiązując do ogłoszenia o konkursie ofert n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anie </w:t>
      </w:r>
      <w:r>
        <w:rPr>
          <w:b/>
          <w:iCs/>
          <w:sz w:val="24"/>
          <w:szCs w:val="24"/>
        </w:rPr>
        <w:t>świadczeń zdrowotnych przez lekarza specjalistę w dziedzinie urologii wraz z pełnieniem funkcji lekarz koordynującego prawidłowe funkcjonowanie Oddziału Urologii i Urologii Onkologicznej Wojewódzkiego Szpitala Specjalistycznego</w:t>
      </w:r>
    </w:p>
    <w:p>
      <w:pPr>
        <w:pStyle w:val="Standardus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Wysunicieobszarutekstu"/>
        <w:ind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 PROWADZENIA DZIAŁALNOŚCI 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 xml:space="preserve">ADRES  ZAMIESZKANIA </w:t>
      </w:r>
      <w:r>
        <w:rPr>
          <w:sz w:val="22"/>
          <w:szCs w:val="22"/>
        </w:rPr>
        <w:t>: ….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 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b/>
          <w:sz w:val="22"/>
          <w:szCs w:val="22"/>
        </w:rPr>
        <w:t>TEL.KONTAKTOWY</w:t>
      </w: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>………………………………………………………………………………………...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Kwalifikacje zawodowe </w:t>
      </w:r>
      <w:r>
        <w:rPr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Przebieg pracy zawodowej</w:t>
      </w:r>
      <w:r>
        <w:rPr>
          <w:sz w:val="22"/>
          <w:szCs w:val="22"/>
        </w:rPr>
        <w:t>………… 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Proponowana kwota należności za realizację zamówienia z uwzględnieniem stawek i liczby godzin świadczonych usług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126"/>
        <w:gridCol w:w="2130"/>
        <w:gridCol w:w="2035"/>
      </w:tblGrid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</w:t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</w:t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WKA ZA 1/h w PLN BRUTTO lub % NF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KLAROWANA ŚREDNIA LICZBA  GODZIN W MCU ORAZ DNI TYGOD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godz.</w:t>
            </w:r>
          </w:p>
          <w:p>
            <w:pPr>
              <w:pStyle w:val="Standard"/>
              <w:ind w:left="-3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 150 godz./m-cu)  – podstawowa ordynacja pracy – 7 h 35 min</w:t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godz. 7.00-14.35)</w:t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godz. 7.25-15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godz.</w:t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wyżej 150 godz./m-c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godz.</w:t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yżur zwykły) – 16 h 25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godz. </w:t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yżur sobota/niedziela) – 24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2" w:hanging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(wpisać bank i nr konta)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Oświadczam, że jestem/jesteśmy się związany (a) ofertą przez okres 60 dni od dnia, w którym upłynął termin składania ofert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 wymagane w szczegółowych warunkach konkursu ofert dokumenty </w:t>
        <w:br/>
        <w:t xml:space="preserve">i oświadczenia jako załączniki./ Oświadczam, że dokumenty, o których mowa w szczegółowych warunkach konkursu znajdują się w posiadaniu Udzielającego zamówienia i są zgodne </w:t>
        <w:br/>
        <w:t xml:space="preserve">z obowiązującym stanem faktycznym. *    </w:t>
      </w:r>
    </w:p>
    <w:p>
      <w:pPr>
        <w:pStyle w:val="Standard"/>
        <w:jc w:val="both"/>
        <w:rPr>
          <w:sz w:val="22"/>
          <w:szCs w:val="22"/>
          <w:ins w:id="1" w:author="Magda" w:date="2018-06-06T15:35:00Z"/>
        </w:rPr>
      </w:pPr>
      <w:ins w:id="0" w:author="Magda" w:date="2018-06-06T15:35:00Z">
        <w:r>
          <w:rPr>
            <w:sz w:val="22"/>
            <w:szCs w:val="22"/>
          </w:rPr>
        </w:r>
      </w:ins>
    </w:p>
    <w:p>
      <w:pPr>
        <w:pStyle w:val="Standard"/>
        <w:jc w:val="both"/>
        <w:rPr>
          <w:sz w:val="22"/>
          <w:szCs w:val="22"/>
          <w:ins w:id="2" w:author="Magda" w:date="2018-06-08T12:48:00Z"/>
        </w:rPr>
      </w:pPr>
      <w:r>
        <w:rPr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jc w:val="both"/>
        <w:rPr>
          <w:sz w:val="22"/>
          <w:szCs w:val="22"/>
          <w:ins w:id="4" w:author="Magda" w:date="2018-06-08T12:48:00Z"/>
        </w:rPr>
      </w:pPr>
      <w:ins w:id="3" w:author="Magda" w:date="2018-06-08T12:48:00Z">
        <w:r>
          <w:rPr>
            <w:sz w:val="22"/>
            <w:szCs w:val="22"/>
          </w:rPr>
        </w:r>
      </w:ins>
    </w:p>
    <w:p>
      <w:pPr>
        <w:pStyle w:val="Standard"/>
        <w:jc w:val="both"/>
        <w:rPr/>
      </w:pPr>
      <w:r>
        <w:rPr>
          <w:sz w:val="22"/>
          <w:szCs w:val="22"/>
        </w:rPr>
        <w:t>Oświadczam, że jestem uprawniony do podania do wiadomości Wojewódzkiego Szpitala Specjalistycznego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 wymienione w szczegółowych  warunkach zamówienia  dokumenty           i oświadczenia  jako załączniki: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6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7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8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9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10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           ………………………………………                      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                                                                         podpis i pieczęć ofere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1:00Z</dcterms:created>
  <dc:creator>market1</dc:creator>
  <dc:description/>
  <cp:keywords/>
  <dc:language>en-US</dc:language>
  <cp:lastModifiedBy>Białek Dagmara</cp:lastModifiedBy>
  <cp:lastPrinted>2019-07-18T14:41:00Z</cp:lastPrinted>
  <dcterms:modified xsi:type="dcterms:W3CDTF">2025-07-07T09:34:00Z</dcterms:modified>
  <cp:revision>42</cp:revision>
  <dc:subject/>
  <dc:title>Załącznik nr 2 do WZ</dc:title>
</cp:coreProperties>
</file>